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- 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, and all referenced and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T is supplied as is. The author disclaims all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T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other system.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useful and find that you are using p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pEDIT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make a registration payment of $25 to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rs of pEDI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pEDI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ithdrawn.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distributing pEDI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ntact T. G. Muench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may begin offering pEDIT immediately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G. Muench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kept up-to-date with the latest version of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pEDIT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y if they find that they can use it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, on IBM 5.25" DSDD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the pEDIT software (without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creen) plus full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pEDIT, fill out the order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and send a check or money order (in US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06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enix, AZ 85046-0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sts $25 per copy. Purchase discounts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 of corporate site licenses. Write to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$5.00 for shipping to Alaska, Hawaii and Canad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$10.00 for  shipping to Europe and other overs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DI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 Zip: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(     )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pEDIT @$25                   |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      U.S.:  $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: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seas:  $10.00   |____________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[ ]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06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enix, AZ 85046-0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